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CIRCULAR No. D.R.P.J.-010-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</w:t>
        <w:tab/>
        <w:tab/>
        <w:t>DIRECCION REGISTRO DE PERSONAS JURID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</w:t>
        <w:tab/>
        <w:t>SUBDIRECCION, COORDINACION GENERAL, ASES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JURIDICA, ASESORIA TECNICA, JEFES DE REGISTRADO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ES, REGISTRA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</w:t>
        <w:tab/>
        <w:t>La normativa vigente para el uso adecuado de los suministros o activos institucion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  <w:tab/>
        <w:t>20 DE MAYO DE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anexa copia de la Circular </w:t>
      </w:r>
      <w:r>
        <w:rPr>
          <w:rFonts w:cs="Arial" w:ascii="Arial" w:hAnsi="Arial"/>
          <w:i/>
          <w:sz w:val="28"/>
          <w:szCs w:val="28"/>
        </w:rPr>
        <w:t>DGRN-0017-2008</w:t>
      </w:r>
      <w:r>
        <w:rPr>
          <w:rFonts w:cs="Arial" w:ascii="Arial" w:hAnsi="Arial"/>
          <w:sz w:val="28"/>
          <w:szCs w:val="28"/>
        </w:rPr>
        <w:t xml:space="preserve"> de 06 de mayo del presente año, emitida por el Lic. Dagoberto Sibaja Morales, Director General, mediante la cual, se recuerda a todos los funcionarios el deber de acatar la normativa vigente para el uso adecuado de los suministros o activos institucionales, con el fin de lograr un adecuado cumplimiento de los objetivos instituciona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15:00Z</dcterms:created>
  <dc:creator>SecretariaPJ</dc:creator>
  <dc:description/>
  <cp:keywords/>
  <dc:language>en-US</dc:language>
  <cp:lastModifiedBy>bjuridica</cp:lastModifiedBy>
  <dcterms:modified xsi:type="dcterms:W3CDTF">2008-12-16T20:15:00Z</dcterms:modified>
  <cp:revision>2</cp:revision>
  <dc:subject/>
  <dc:title/>
</cp:coreProperties>
</file>